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НЯТО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На общем родительском собрании                                     Заведующий </w:t>
      </w:r>
    </w:p>
    <w:p>
      <w:pPr>
        <w:pStyle w:val="Normal"/>
        <w:rPr/>
      </w:pPr>
      <w:r>
        <w:rPr/>
        <w:t xml:space="preserve">Протокол № 1 от «01» сентября 2021г.                              МБДОУ «Табатский детский са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Ветер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 Е.А.Кузьм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№</w:t>
      </w:r>
      <w:r>
        <w:rPr/>
        <w:t>16 «01» сентя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я разработано для муниципального бюджетного дошкольного образовательного учреждения «Табатский детский сад «Ветерок» (далее – Учреждение) в соответствии с Федеральным законом от 29 декабря 2012 г. № 273-ФЗ  «Об образовании в Российской Федерации», Семейным кодексом РФ, </w:t>
      </w:r>
      <w:r>
        <w:rPr>
          <w:color w:val="000000"/>
        </w:rPr>
        <w:t>Порядком  организации и осуществления образовательной деятельности по основным общеобразовательным программам - образовательным программам  дошкольного образова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2. Родительский комитет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firstLine="540"/>
        <w:jc w:val="both"/>
        <w:rPr/>
      </w:pPr>
      <w:r>
        <w:rPr/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ind w:firstLine="540"/>
        <w:jc w:val="both"/>
        <w:rPr/>
      </w:pPr>
      <w:r>
        <w:rPr/>
        <w:t>1.4. Решение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 Основные задачи Родительского комит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Родительского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совместная работа с Учреждением по реализации вопросов воспитания и обучения в области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защита прав и интересов воспитан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защита прав и интересов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рассмотрение и обсуждение основных направлений развити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бсуждение и утверждение дополнительных платных услуг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казание посильной помощи в материально-техническом оснащении Учреж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Функции Родительского комит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Родительский комитет Учре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>3.1.1. Содействует организации и совершенствованию образовательного процесс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заслушивает отчеты заведующего о проделанной работе по созданию условий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риним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казывает помощь Учреждению в работе с неблагополучными семь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содействует организации совместных с родителями (законными представителями) мероприятий в Учреждении — родительских собраний, Дней открытых двер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.1.2.Принимает рекомендательные решения по всем вопросам организаци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рава Родительского комит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одительский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заслушивать и получать информацию от заведующего Учреждением  об организации и  проведении воспитательной работы с воспита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Организация работ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5.2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седатель Родительского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рганизует деятельность Родитель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рганизует подготовку и проведение заседаний Родитель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определяет повестку дня Родитель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контролирует выполнение решений Родитель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взаимодействует с председателями родительских комитетов групп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взаимодействует с заведующим Учреждением по вопросам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Родительский комитет работает по плану, составляющему часть годового плана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Заседания Родительского комитета созываются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5.6. Заседания Родительского комитета правомочны, если на них присутствует более половины е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5.7. Решение Родительского комитета принимается открытым голосованием и считается принятым, если за него проголосовало более половины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Делопроизводство Родительского комитета</w:t>
      </w:r>
    </w:p>
    <w:p>
      <w:pPr>
        <w:pStyle w:val="Normal"/>
        <w:autoSpaceDE w:val="false"/>
        <w:ind w:firstLine="540"/>
        <w:jc w:val="both"/>
        <w:rPr/>
      </w:pPr>
      <w:r>
        <w:rPr/>
        <w:t>6.1. Заседания Родительского комит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6.2. В книге протоколов фикс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да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количество присутствующих (отсутствующих) членов Родитель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риглашенные (ФИО, должность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овестка дн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ход обсуждения вопросов, выносимых на Родительский комит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— </w:t>
      </w:r>
      <w:r>
        <w:rPr/>
        <w:t>решение Родитель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3. Протоколы подписываются председателем и секретарем Родитель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5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Книга протоколов Родительского комитета хранится в делах Учреждения 5 л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57:00Z</dcterms:created>
  <dc:creator>User</dc:creator>
  <dc:description/>
  <cp:keywords/>
  <dc:language>en-US</dc:language>
  <cp:lastModifiedBy>user</cp:lastModifiedBy>
  <cp:lastPrinted>2018-06-19T10:29:00Z</cp:lastPrinted>
  <dcterms:modified xsi:type="dcterms:W3CDTF">2024-01-18T06:33:00Z</dcterms:modified>
  <cp:revision>31</cp:revision>
  <dc:subject/>
  <dc:title/>
</cp:coreProperties>
</file>